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tbl>
      <w:tblPr>
        <w:tblW w:w="98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74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 (рекомендуемая)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Берестовицкого районного ЦГЭ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Осмоловцу Е.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ит заключить договор и выставить счёт-фактуру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5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 санитарно-гигиенического  заключения условий труда работающих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запрашиваемой административной процедуры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0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3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2:00Z</dcterms:created>
  <dc:creator>Саврцкая ЗП</dc:creator>
  <dc:description/>
  <cp:keywords/>
  <dc:language>en-US</dc:language>
  <cp:lastModifiedBy>User</cp:lastModifiedBy>
  <cp:lastPrinted>2024-02-21T10:57:00Z</cp:lastPrinted>
  <dcterms:modified xsi:type="dcterms:W3CDTF">2024-05-24T06:49:00Z</dcterms:modified>
  <cp:revision>50</cp:revision>
  <dc:subject/>
  <dc:title/>
</cp:coreProperties>
</file>