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Методический материал для самостоятельной подготовки для работников предприятий пищевой промышленности</w:t>
      </w:r>
    </w:p>
    <w:p>
      <w:pPr>
        <w:pStyle w:val="Normal"/>
        <w:rPr>
          <w:b/>
          <w:b/>
        </w:rPr>
      </w:pPr>
      <w:r>
        <w:rPr>
          <w:b/>
        </w:rPr>
      </w:r>
    </w:p>
    <w:p>
      <w:pPr>
        <w:pStyle w:val="Normal"/>
        <w:rPr>
          <w:b/>
          <w:b/>
        </w:rPr>
      </w:pPr>
      <w:r>
        <w:rPr>
          <w:b/>
        </w:rPr>
        <w:t xml:space="preserve">ТРЕБОВАНИЯ К ТЕРРИТОРИИ </w:t>
      </w:r>
    </w:p>
    <w:p>
      <w:pPr>
        <w:pStyle w:val="Normal"/>
        <w:jc w:val="both"/>
        <w:rPr>
          <w:sz w:val="26"/>
          <w:szCs w:val="26"/>
        </w:rPr>
      </w:pPr>
      <w:r>
        <w:rPr>
          <w:sz w:val="26"/>
          <w:szCs w:val="26"/>
        </w:rPr>
        <w:t xml:space="preserve">Санитарно-защитная зона для организаций определяется в соответствии с Санитарными нормами и правилами, устанавливающими требования к санитарно-защитным зонам организаций, сооружений и иных объектов, оказывающих воздействие на здоровье человека и 4 окружающую среду, а также настоящими Санитарными нормами и правилами. В том числе должна быть выдержана санитарно-защитная зона от очистных сооружений до производственных помещений организации.   Территория организации должна иметь: ограждение для исключения несанкционированного доступа посторонних лиц и появления бродячих животных; 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не имеющим выбоин и иных дефектов; деление на функциональные зоны: предпроизводственную, производственную, хозяйственно-складскую, санитарной охраны источников водоснабжения вокруг артезианских скважин и подземных резервуаров для хранения воды и другие зоны. Территория организации, непосредственно прилегающая к ее производственным помещениям, должна иметь асфальтовое или бетонное покрытие. Территория организации должна содержаться в чистоте и порядке в любое время года.   В предпроизводственной зоне размещаются: административные и бытовые помещения организации; контрольно-пропускной пункт; площадка для стоянки личного автотранспорта. В производственной зоне размещаются: производственные помещения организации; склады продукции; площадки для автотранспорта, доставляющего продукцию; котельная (за исключением котельной, работающей на жидком и твердом топливе); ремонтно-механические мастерские. В хозяйственно-складской зоне размещаются: помещения и сооружения вспомогательного назначения (градирни, насосные станции, склады смазочных масел и химических реагентов, котельная); площадки или помещения для хранения строительных материалов и тары; контейнерные площадки с емкостями для сбора твердых отходов; дворовые туалеты и другое. 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5 контейнерных площадок для сбора твердых отходов, емкости для сбора твердых отходов должны соответствовать санитарным нормам и правилам, устанавливающим требования к содержанию территорий населенных пунктов и организаций, а также настоящим Санитарным нормам и правилам.   Площадка для мусоросборников (контейнеров) должна иметь сплошное асфальтовое или бетонное покрытие без выбоин и иных дефектов, ограждение сплошной стеной высотой не менее 1,5 м с трех сторон. Размеры площадки должны превышать размеры мусоросборников не менее чем на 1 м во все стороны. Площадка для мусоросборников должна размещаться не ближе 25 м от производственных и складских помещений организации.   Удаление отходов и мусора из мусоросборников (контейнеров) на территории организации должно производиться по мере необходимости, с последующей обработкой и дезинфекцией мусоросборников (контейнеров) и площадки для мусоросборников (контейнеров), где они располагаются. Вывоз отходов и мусора из мусоросборников (контейнеров) должно осуществляться специальным транспортом, использование которого для перевозки сырья и готовой пищевой продукции не допускается  Площадки для хранения тары, строительных материалов, топлива должны иметь сплошное асфальтовое или бетонное покрытие без выбоин и иных дефектов.   Расположение помещений и сооружений на территории организации должно исключать пересечение грузопотоков сырья, отходов с грузопотоком готовой продукции.   Перед каждым входом в производственные, вспомогательные и бытовые помещения организации должны устанавливаться урны для мусора и размещаться приспособления для очистки обуви.   Для хранения инвентаря по уборке территории организации должно быть выделено отдельное помещение или специальное место. </w:t>
      </w:r>
    </w:p>
    <w:p>
      <w:pPr>
        <w:pStyle w:val="Normal"/>
        <w:rPr>
          <w:b/>
          <w:b/>
        </w:rPr>
      </w:pPr>
      <w:r>
        <w:rPr>
          <w:b/>
        </w:rPr>
        <w:t xml:space="preserve">ТРЕБОВАНИЯ К ВОДОСНАБЖЕНИЮ И ВОДООТВЕДЕНИЮ </w:t>
      </w:r>
    </w:p>
    <w:p>
      <w:pPr>
        <w:pStyle w:val="Normal"/>
        <w:jc w:val="both"/>
        <w:rPr>
          <w:sz w:val="26"/>
          <w:szCs w:val="26"/>
        </w:rPr>
      </w:pPr>
      <w:r>
        <w:rPr>
          <w:sz w:val="26"/>
          <w:szCs w:val="26"/>
        </w:rPr>
        <w:t xml:space="preserve">Хозяйственно-питьевое 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Вода, используемая для технологических, питьевых и хозяйственно-бытовых нужд организации, должна: поставляться в достаточном количестве. Вводы системы хозяйственно-питьевого водоснабжения на территорию организации должны оборудоваться в изолированных помещениях организации. При наличии в организации технического водопровода, подающего воду не питьевого качества, используемую при обработке продовольственного сырья растительного происхождения для технических нужд (гидроподача, мойка), устройство его должно быть отдельным от системы хозяйственно-питьевого водоснабжения организации. Технический и хозяйственно-питьевой водопроводы организации не должны иметь никаких соединений между собой и должны быть отличительно обозначены, в том числе и в точке водозабора. Запрещается использование воды из системы водяного отопления организации для технологий производства пищевой продукции, санитарной обработки оборудования и помещений организации. При отборе проб не допускается сброс воды на пол, в организации должны быть созданы условия для стока воды. Оборудование систем водоотведения организации должно соответствовать предназначенной цели, находиться в исправном состоянии, обеспечивать полное удаление сточных и промывных вод. Все системы бытовой и производственной канализации в организации должны быть закрытыми, сброс производственных сточных и смывных вод от технологического оборудования, емкостей, моечных ванн, раковин для мытья рук на пол, открытые лотки и дренажи не допускается. В производственных помещениях организации должны предусматриваться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организации и трапами. Не допускается хранение шлангов, используемых для уборки и мойки помещений организации и оборудования, на полу. Шланги должны быть снабжены наконечниками. Стояки с бытовыми сточными водами не должны проходить через производственные помещения организации, предназначенные для переработки сырья и хранения готовой продукции. Для сбора и удаления атмосферных осадков должна быть предусмотрена система дождевого водоотведения. Сброс хозяйственно-бытовых и производственных сточных вод в системы дождевого водоотведения не допускается. Учет и регистрация причин аварий и ремонтов систем водоснабжения и водоотведения организации, а также причин отсутствия пара и холода ведется в отдельном журнале, в котором отмечают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 В организации должен быть разработан план и схема водоснабжения и водоотведения с нанесением контрольных точек отбора проб воды для проведения лабораторных исследований. </w:t>
      </w:r>
    </w:p>
    <w:p>
      <w:pPr>
        <w:pStyle w:val="Normal"/>
        <w:jc w:val="both"/>
        <w:rPr>
          <w:b/>
          <w:b/>
          <w:sz w:val="26"/>
          <w:szCs w:val="26"/>
        </w:rPr>
      </w:pPr>
      <w:r>
        <w:rPr>
          <w:b/>
          <w:sz w:val="26"/>
          <w:szCs w:val="26"/>
        </w:rPr>
        <w:t xml:space="preserve">ТРЕБОВАНИЯ К ОСВЕЩЕНИЮ И МИКРОКЛИМАТУ </w:t>
      </w:r>
    </w:p>
    <w:p>
      <w:pPr>
        <w:pStyle w:val="Normal"/>
        <w:jc w:val="both"/>
        <w:rPr>
          <w:sz w:val="26"/>
          <w:szCs w:val="26"/>
        </w:rPr>
      </w:pPr>
      <w:r>
        <w:rPr>
          <w:sz w:val="26"/>
          <w:szCs w:val="26"/>
        </w:rPr>
        <w:t xml:space="preserve">Освещение помещений организации должно соответствовать требованиям санитарных норм и правил, устанавливающих требования к освещению производственных объектов и настоящих Санитарных норм и правил. При недостаточном естественном освещении применяется искусственное. Во всех помещениях организации должно быть общее искусственное освещение, а при необходимости должно быть организовано местное или комбинированное искусственное освещение. Производственные помещения организации с особым режимом деятельности, требующим стерильные условия, должны быть оснащены бактерицидным освещением. Светильники в помещениях организации с открытыми технологиями производства не должны размещаться над оборудованием. Устройство светильников во всех помещениях организации, где происходит хранение сырья, производство пищевой продукции, подготовка тары,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 Осветительные приборы и арматура должны находиться в исправном состоянии и содержаться в чистоте. Светильники местного освещения должны иметь непрозрачную или густую светорассеивающую оболочку и обеспечивать отсутствие отраженного блеска. Световые проемы запрещается загромождать тарой, оборудованием внутри и вне помещений организации. Не допускается устанавливать в окнах составные стекла и заменять остекление фанерой, картоном и другими непрозрачными материалами. 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и санитарным нормам и правилам, устанавливающих требования к параметрам микроклимата производственных объектов. 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 и грязи. Система вентиляции должна находиться в исправном состоянии. Помещения лаборатории, моечные, бытовые помещения, туалеты организации, должны быть оборудованы независимыми системами общеобменной и местной вентиляции или системами кондиционирования. Внутреннюю поверхность вентиляционных каналов, воздуховодов от оборудования необходимо по мере загрязнения очищать в соответствии с программой (планом) очистки вентиляционной системы организации. </w:t>
      </w:r>
    </w:p>
    <w:p>
      <w:pPr>
        <w:pStyle w:val="Normal"/>
        <w:jc w:val="both"/>
        <w:rPr>
          <w:b/>
          <w:b/>
          <w:sz w:val="26"/>
          <w:szCs w:val="26"/>
        </w:rPr>
      </w:pPr>
      <w:r>
        <w:rPr>
          <w:b/>
          <w:sz w:val="26"/>
          <w:szCs w:val="26"/>
        </w:rPr>
        <w:t>ТРЕБОВАНИЯ К СОДЕРЖАНИЮ И ЭКСПЛУАТАЦИИ ПРОИЗВОДСТВЕННЫХ, ВСПОМОГАТЕЛЬНЫХ И БЫТОВЫХ ПОМЕЩЕНИЙ</w:t>
      </w:r>
    </w:p>
    <w:p>
      <w:pPr>
        <w:pStyle w:val="Normal"/>
        <w:jc w:val="both"/>
        <w:rPr>
          <w:sz w:val="26"/>
          <w:szCs w:val="26"/>
        </w:rPr>
      </w:pPr>
      <w:r>
        <w:rPr>
          <w:sz w:val="26"/>
          <w:szCs w:val="26"/>
        </w:rPr>
        <w:t xml:space="preserve"> </w:t>
      </w:r>
      <w:r>
        <w:rPr>
          <w:sz w:val="26"/>
          <w:szCs w:val="26"/>
        </w:rPr>
        <w:t>Производственные, вспомогательные и бытовые помещения организации должны соответствовать санитарным нормам и правилам, устанавливающим требования к производственным помещениям организаций, а также настоящим Санитарным нормам и правилам. Взаимное расположение производственных,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открытых потоков сырья и продукции, чистой и грязной тары, отходов. Все производственные, вспомогательные и бытовые помещения организации должны быть обозначены табличками с указанием их назначения, использоваться по назначению и содержаться в чистоте. У входа в производственные помещения организации, где непосредственно производится пищевая продукция, должны устанавливаться приспособления для дезинфекции обуви. В производственные помещения организации должен ограничиваться доступ работников организации и лиц, не связанных с выполнением функций обслуживания оборудования, предназначенного для производства пищевой продукции. Производственные и вспомогательные помещения организации, в которых технологии пищевой продукции предусматривают специальные требования к микроклимату, должны быть оборудованы приборами для измерения нормируемых показателей, характеризующих микроклимат (термометры, психрометры). Не допускается использовать приборы с ртутным наполнителем. Параметры микроклимата в таких помещениях должны ежедневно фиксироваться в отдельном журнале ответственным лицом организации. Ремонт производственных, вспомогательных и бытовых помещений организации производится по мере необходимости. 73. Рабочие места, проходы и проезды в организации не должны загромождаться тарой, упаковочными материалами, сырьем, полуфабрикатами и готовой пищевой продукцией. Полы производственных, вспомогательных и бытовых помещений организации должны: поддерживаться в исправном состоянии; 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 иметь уклон к трапам. Наличие выбоин и неровностей, а также скопление влаги на полу не допускается. На рабочих местах в производственных помещениях организации, где по условиям технологии производства полы постоянно мокрые или холодные, для работников организации должны предусматриваться подножные решетки (подставки) из материалов легко поддающихся очистке. 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продукции. Потолки, при отсутствии подвесных потолков – нижняя часть конструкции, ограничивающая производственное помещение сверху, должны содержаться в чистоте и способствовать уменьшению конденсации влаги. Образование плесени на потолке, стенах и оборудовании организации не допускается. 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Остекленная поверхность световых проемов и межоконные пространства должны очищаться по мере загрязнения. Для защиты от насекомых окна и фрамуги</w:t>
      </w:r>
      <w:r>
        <w:rPr/>
        <w:t xml:space="preserve"> </w:t>
      </w:r>
      <w:r>
        <w:rPr>
          <w:sz w:val="26"/>
          <w:szCs w:val="26"/>
        </w:rPr>
        <w:t>оборудуются сетками, которые должны легко очищаться. Переплеты окон должны быть выполнены из материалов, хорошо подвергающихся мойке и дезинфекции. Двери в производственных помещениях организации должны быть гладкими, самозакрывающимися и оборудованы доводчиками, обеспечивающими их плотное закрывание. 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 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 Ванны для мытья пищевых продуктов должны иметь горячее и холодное водоснабжение, содержаться в чистоте и подвергаться дезинфекции. 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Умывальные раковины для мытья рук должны быть размещены в каждом производственном помещении организации при входе, а также в удобных для пользования местах. 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 Уборка полов в производственных помещениях организации проводится влажным способом по мере необходимости в процессе работы. В производственных помещениях, где полы загрязняются жиром, их должны промывать горячими мыльно-щелочными растворами с последующей обработкой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организации, либо специально выделенных местах. Для санитарной обработки уборочного инвентаря в организации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 После окончания уборки весь уборочный инвентарь должен: 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просушиваться и храниться в чистом виде. На средства дезинфекции, моющие и чистящие средства должны быть документы, подтверждающие их качество. Не допускается хранить средства дезинфекции, моющие и чистящие средства вместе с сырьем и готовой продукцией. Бытовые помещения организации могут размещаться в отдельно стоящих, пристроенных строениях или быть встроены в производственное помещение. Бытовые помещения для работников ремонтно- электромеханических мастерских, котельной, компрессорной и других служб организации, непосредственно не контактирующих с пищевой продукцией, должны предусматриваться отдельно от бытовых помещений, предназначенных для работников, непосредственно участвующих в процессе производства пищевой продукции. В состав бытовых помещений для работников организации, непосредственно участвующих в процессе производства пищевой продукции, должны быть включены: гардеробные для верхней и домашней одежды, рабочей и специальной одежды и обуви, бельевые (участки) для чистой и грязной специальной одежды, душевые, туалет, комната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 Для хранения верхней и домашней одежды работников организации должны быть предусмотрены вешалки, закрытые или открытые шкафы. Не допускается хранение верхней и домашней одежды в производственных помещениях организации, а также совместное хранение и контакт между собой домашней и специальной и (или) санитарной одежды. В душевых должны быть резиновые либо пластиковые коврики, вешалки для одежды и банных принадлежностей. Использование в душевых деревянных трапов и решеток не допускается. Умывальные должны размещаться в организации смежно с гардеробными для специальной и (или) санитарной одежды. Групповые умывальники для мытья рук устанавливаются из расчета количества работников в наиболее многочисленную смену. Туалеты должны иметь тамбуры и быть: утеплены и канализованы; оборудованы раковинами для мытья рук с подводкой горячей и холодной воды со стационарным смесителем; обеспечены дозатором с жидким мылом и антисептиком для обработки рук; снабжены полотенцами разового пользования или электрополотенцами. Перед входом в тамбур должна быть предусмотрена вешалка для специальной одежды и табличка с надписью, указывающей на необходимость снятия специальной одежды или ее защиты надеванием поверх специальной одежды халата. Туалеты не должны иметь выходов в помещения организации, в которых осуществляется производство пищевой продукции или находится сырье и готовая продукция. Бытовые помещения организации должны содержаться в чистоте и ежедневно по окончании работы тщательно убираться: очищаться от пыли и грязи; полы и инвентарь − промываться мыльно-щелочным раствором и горячей водой; 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Для уборки и дезинфекции туалетов должен быть выделен отдельный инвентарь, имеющий соответствующую метку или окраску. 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 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Объекты общественного питания должны размещаться в составе бытовых помещений или в отдельно стоящих строениях организации. У входа в объект общественного питания должны быть предусмотрены: вешалки для санитарной одежды работников организации; умывальные раковины для мытья рук с подводкой горячей и холодной воды через стационарный смеситель; дозатор с жидким мылом; полотенца разового использования или электрополотенца. При отсутствии в организации объектов общественного питания должны быть предусмотрены комнаты приема пищи работниками организации. Не допуск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 В производственных, вспомогательных и бытовых помещениях организации не допускается наличие грызунов, насекомых, птиц. При проведении в организации дезинсекционных и дератизационных мероприятий производство пищевой продукции не допускается. Использование стационарных ловушек или отпугивателей вредителей не требует остановки производства.</w:t>
      </w:r>
    </w:p>
    <w:p>
      <w:pPr>
        <w:pStyle w:val="Normal"/>
        <w:jc w:val="both"/>
        <w:rPr>
          <w:sz w:val="26"/>
          <w:szCs w:val="26"/>
        </w:rPr>
      </w:pPr>
      <w:r>
        <w:rPr>
          <w:b/>
          <w:sz w:val="26"/>
          <w:szCs w:val="26"/>
        </w:rPr>
        <w:t xml:space="preserve">  </w:t>
      </w:r>
      <w:r>
        <w:rPr>
          <w:b/>
          <w:sz w:val="26"/>
          <w:szCs w:val="26"/>
        </w:rPr>
        <w:t>ТРЕБОВАНИЯ К СОДЕРЖАНИЮ И ЭКСПЛУАТАЦИИ ОБОРУДОВАНИЯ ОРГАНИЗАЦИИ, ТЕХНОЛОГИИ ПРОИЗВОДСТВА ПИЩЕВОЙ ПРОДУКЦИИ</w:t>
      </w:r>
      <w:r>
        <w:rPr>
          <w:sz w:val="26"/>
          <w:szCs w:val="26"/>
        </w:rPr>
        <w:t xml:space="preserve"> </w:t>
      </w:r>
    </w:p>
    <w:p>
      <w:pPr>
        <w:pStyle w:val="Normal"/>
        <w:jc w:val="both"/>
        <w:rPr>
          <w:sz w:val="26"/>
          <w:szCs w:val="26"/>
        </w:rPr>
      </w:pPr>
      <w:r>
        <w:rPr>
          <w:sz w:val="26"/>
          <w:szCs w:val="26"/>
        </w:rPr>
        <w:t xml:space="preserve"> </w:t>
      </w:r>
      <w:r>
        <w:rPr>
          <w:sz w:val="26"/>
          <w:szCs w:val="26"/>
        </w:rPr>
        <w:t xml:space="preserve">Содержание и эксплуатация оборудования организации должны соответствовать санитарным нормам и правилам, устанавливающим требования к оборудованию организации и технологии производства, а также настоящим Санитарным нормам и правилам. При расстановке в организации оборудования должны быть соблюдены следующие требования: свободный доступ работников организации к оборудованию; возможность проведения контроля процессов производства; возможность мойки и дезинфекции оборудования, а также уборки помещений организации, где оно установлено; исключение встречных потоков сырья, готовой продукции, отходов.  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 Не допускается использование в организации на производстве эмалированных емкостей с наличием сколов эмали. Оборудование, тара и инвентарь должны быть чистыми и маркированы с указанием их назначения. Качество чистоты оборудования, инвентаря и тары в организации перед их использованием и после санитарной обработки должно подвергаться производственному контролю. Внутренние поверхности оборудования, контактирующие с пищевой продукцией,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 Неиспользуемое в организации оборудование должно быть своевременно демонтировано и удалено из производственных помещений организации. Не допуск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 Для санитарной обработки съемных частей (деталей) оборудования в производственных помещениях организации должны предусматриваться водоразборные краны холодной и горячей воды со шлангами. После санитарной обработки съемные части (детали) оборудования, инвентарь, должны просушиваться, храниться на стеллажах (полках) на высоте не менее 0,5-0,7 м от пола. 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 132. Хранение моющих средств и средств дезинфекции должно производиться в специально выделенном помещении организации или отдельных шкафах. Приготовление растворов моющих средств и средств дезинфекции должно производиться централизованно в специально выделенном помещении организации. Растворы средств дезинфекции должны подаваться в производственные помещения организации в количествах, не превышающих сменной потребности. Санитарная обработка оборотной тары проводится отдельно от санитарной обработки внутрицеховой тары и инвентаря. Для санитарной обработки внутрицеховой тары в организации должны оборудоваться моечные помещения, оборудованные моечными машинами и ваннами, с подводкой к ваннам холодной и горячей воды, через стационарные смесители, подключенные к системе водоотведения организации через воздушные разрывы. При проведении санитарной обработки оборудования, емкостей, в том числе ручным способом, работники организации должны обеспечиваться необходимым инвентарем, средствами индивидуальной защиты, в том числе специальной одеждой, и средствами оказания необходимой помощи при поражениях средствами дезинфекции в соответствии с действующим законодательством. По окончании работы специальная одежда работников организации подлежит стирке, чистке, ремонту, инвентарь – мойке, дезинфекции и сушке, средства индивидуальной защиты - обработке в соответствии с рекомендациями производителя. Хранение чистой специальной одежды, средств индивидуальной защиты должно осуществляться в отдельных шкафах с отличительной маркировкой. Использование деревянного инвентаря не допускается. Для мытья и дезинфекции крупного инвентаря и тары должны применяться моечные машины или должны быть оборудованы моечные помещения с подводкой к ваннам холодной и горячей воды. Организация обязана периодически, но не реже одного раза в 15 рабочих дней, осуществлять во всех производственных помещениях организации, согласно графику, контроль эффективности санитарной обработки, путем бактериологических исследований смывов с оборудования, производственного инвентаря, рук работников организации. При получении неудовлетворительных результатов таких исследований немедленно проводится повторная санитарная обработка с последующим контролем ее эффективности. В моечных помещениях внутрицеховой тары и инвентаря должны быть предусмотрены ванны с подводкой горячей и холодной воды через стационарные смесители (оснащенные пробками из материалов, поддающихся мойке и дезинфекции) и с присоединением к системе водоотведения организации через воздушные разрывы. Мытье тары и инвентаря должно производиться в конце смены после их тщательной механической очистки в моечных машинах или вручную в ваннах. Мойка оборотной тары должна производиться отдельно от мойки внутрицеховой тары и инвентаря. Оборотная тара перед употреблением должна подвергаться обязательной санитарной обработке в организации, независимо от того, была ли она обработана до доставки в организацию. Технологии производства пищевой продукции должны быть организованы таким образом, чтобы обеспечивать выпуск качественной и безопасной продукции. Все этапы производства пищевой продукции должны: осуществляться в соответствии с технологическими инструкциями, утвержденными в установленном порядке; предусматривать периодичность производственного контроля в соответствии с программой производственного контроля, действующей в организации. Используемые формы регистрации параметров технологии производства пищевой продукции (технологические журналы, электронный учет и другие) должны отражать производство каждой партии продукции от первого технологического этапа до последнего. При отсутствии соответствующего программного обеспечения в организации должны вестись журналы отметок этапов производства, а также санитарной обработки оборудования после освобождения его от сырья, готовой продукции и перед началом работы. Применяемое технологическое оборудование должно обеспечивать возможность возврата, прежде всего автоматического, на предыдущий технологический этап продукта в случае возникновения (фиксации) нарушения установленных параметров технологического процесса и отклонений на критических контрольных точках. На всех этапах производства сырье и пищевая продукция должны быть защищены от любых загрязнений. Уровни шума, инфразвука, вибрации, напряженности электромагнитного поля промышленной частоты, электромагнитного поля радиочастотного диапазона, электростатического поля, уровни теплового, лазерного, ультрафиолетового, ионизирующего излучения на рабочих местах работников организации должны соответствовать гигиеническим нормативам, устанавливающим уровни данных факторов на рабочих местах. </w:t>
      </w:r>
    </w:p>
    <w:p>
      <w:pPr>
        <w:pStyle w:val="Normal"/>
        <w:jc w:val="both"/>
        <w:rPr>
          <w:b/>
          <w:b/>
          <w:sz w:val="26"/>
          <w:szCs w:val="26"/>
        </w:rPr>
      </w:pPr>
      <w:r>
        <w:rPr>
          <w:b/>
          <w:sz w:val="26"/>
          <w:szCs w:val="26"/>
        </w:rPr>
        <w:t xml:space="preserve">ТРЕБОВАНИЯ К ОБРАЩЕНИЮ ПРОДУКЦИИ </w:t>
      </w:r>
    </w:p>
    <w:p>
      <w:pPr>
        <w:pStyle w:val="Normal"/>
        <w:jc w:val="both"/>
        <w:rPr>
          <w:sz w:val="26"/>
          <w:szCs w:val="26"/>
        </w:rPr>
      </w:pPr>
      <w:r>
        <w:rPr>
          <w:sz w:val="26"/>
          <w:szCs w:val="26"/>
        </w:rPr>
        <w:t xml:space="preserve">Все поступающее в организацию сырье, материалы и изделия должны соответствовать санитарным нормам и правилам, устанавливающим требования к качеству и безопасности продукции, настоящим Санитарным нормам и правилам,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155. Сырье допускается в производство по результатам положительной оценки производственного контроля. Сырье должно храниться в условиях, исключающих риск его загрязнения и порчи. Подготовка сырья к производству должна производиться в отдельном помещении организации – подготовительном отделении. Растаривание сырья, полуфабрикатов и подсобных материалов должно быть произведено после предварительной очистки тары от поверхностных загрязнений. После вскрытия тары сырье должно быть помещено во внутрицеховую маркированную тару. Хранение сырья в оборотной таре в производственных помещениях организации не допускается. Сыпучее пищевое сырье (мука, яичный порошок, сухое молоко, крахмал, йодированная соль, специи, пряности и другие) должно храниться изолированно от производственных помещений организации. Для фасовки пряностей должно быть выделено обособленное помещение организации, оснащенное механической вентиляцией. Транспортировка сырья по территории организации должна производиться в маркированных закрытых емкостях. Пищевые добавки должны применяться в соответствии с санитарными нормами и правилами, устанавливающими требования к качеству и безопасности пищевых добавок, а также настоящими Санитарными нормами и правилами. 164. В организации пищевые добавки должны храниться в условиях, исключающих риск их загрязнения и порчи, в таре завода-изготовителя. Запрещается пересыпать (переливать) пищевые добавки в другую тару для складского хранения. Растворы пищевых добавок должны готовиться в специально выделенном и оборудованном необходимыми приборами помещении организации. Пищевые добавки в виде готовых растворов или в сухом виде выдаются на производство в количестве не более чем на одну смену, в маркированных емкостях или таре, с указанием наименования и концентрации пищевой добавки. Не допускается использовать для производства пищевой продукции сырье и пищевые добавки с истекшими сроками годности. Для хранения пищевой продукции в организации должны быть оборудованы холодильные камеры достаточной площади и объема в зависимости от ассортимента и объемов изготовляемой продукции, обеспечивающие надлежащие условия хранения при контролируемой температуре. Холодильные камеры должны ремонтироваться, мыться и дезинфицироваться после освобождения их от пищевой продукции, в периоды подготовки холодильника к поступлению продукции, а также при выявлении плесени на стенах, потолках, оборудовании холодильных камер и при поражении плесенью хранящейся продукции. При хранении и размещении пищевой продукции как в таре (упаковке), так и без тары (упаковки), в холодильных камерах должны быть предусмотрены меры, исключающие загрязнение продукции. Для своевременного выявления зараженности холодильных камер плесенью их микробиологический контроль проводится один раз в 15 дней. Упаковка пищевой продукции должна проводиться в условиях, не допускающих ее загрязнение и обеспечивающих сохранность пищевой продукции, качество и безопасность на всех этапах операций с ней. Упаковочный материал не должен служить источником загрязнения пищевой продукции и должен храниться таким образом, чтобы не подвергаться риску загрязнения.  Сбор бытовых отходов должен производиться в промаркированные емкости с полимерными мешками-вкладышами. Транспортировка пищевой продукции транспортными средствами, не отвечающими требованиям законодательства Республики Беларусь в области санитарно- эпидемиологического благополучия населения, не допускается. Условия транспортировки должны соответствовать условиям, установленным изготовителем для транспортировки пищевой продукции, и исключать риск их загрязнения и порчи. Транспортировка в одном грузовом отделении разных видов пищевой продукции осуществляется при условии, что совместно перевозимая пищевая продукция не выделяет запахов, сорбируемых другим видом перевозимой продукции, и имеет одинаковые условия транспортировки. Работники, выполняющие при транспортировке пищевой продукции их погрузку и выгрузку, должны пользоваться санитарной одеждой и иметь медицинскую справку о состоянии здоровья, выданную в порядке, установленном законодательством Республики Беларусь. </w:t>
      </w:r>
    </w:p>
    <w:p>
      <w:pPr>
        <w:pStyle w:val="Normal"/>
        <w:jc w:val="both"/>
        <w:rPr>
          <w:b/>
          <w:b/>
          <w:sz w:val="26"/>
          <w:szCs w:val="26"/>
        </w:rPr>
      </w:pPr>
      <w:r>
        <w:rPr>
          <w:sz w:val="26"/>
          <w:szCs w:val="26"/>
        </w:rPr>
        <w:t xml:space="preserve"> </w:t>
      </w:r>
      <w:r>
        <w:rPr>
          <w:b/>
          <w:sz w:val="26"/>
          <w:szCs w:val="26"/>
        </w:rPr>
        <w:t xml:space="preserve">ТРЕБОВАНИЯ К ЛИЧНОЙ ГИГИЕНЕ РАБОТНИКОВ </w:t>
      </w:r>
    </w:p>
    <w:p>
      <w:pPr>
        <w:pStyle w:val="Normal"/>
        <w:jc w:val="both"/>
        <w:rPr/>
      </w:pPr>
      <w:r>
        <w:rPr>
          <w:sz w:val="26"/>
          <w:szCs w:val="26"/>
        </w:rPr>
        <w:t>Работники организации должны проходить обязательные медицинские осмотры в порядке, определяемом законодательством Республики Беларусь. Работники, не прошедшие обязательный медицинский осмотр, к производству пищевой продукции не допускаются. Работники организации должны проходить гигиеническое обучение в порядке, определяемом законодательством Республики Беларусь. Работники организации должны при появлении признаков желудочно-кишечных заболеваний, повышении температуры, нагноении и симптомах других заболеваний обязаны немедленно сообщить об этом администрации организации и обратиться в здравпункт (комнату медицинского осмотра) организации или в организацию здравоохранения для получения медицинской помощи. Работники организации, непосредственно участвующие в процессе производства пищевой продукции, перед началом работы должны: надеть чистую санитарную одежду; подобрать волосы под косынку или колпак; двукратно тщательно вымыть руки теплой водой с мылом. После каждого перерыва в работе работники, непосредственно участвующие в процессе производства пищевой продукции, должны проводить обработку кожи рук средством дезинфекции. Каждый работник организации, непосредственно участвующий в процессе производства пищевой продукции,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 Стирка и дезинфекция санитарной одежды должна производиться в организации централизованно. Входить в производственные помещения организации без специальной и (или) санитарной одежды не допускается.  При выходе из производственных помещений на территорию организации и посещении бытовых помещений организации (туалетов, объектов общественного питания, здравпункта и других) санитарную одежду работники обязаны снимать. Работники организации должны следить за чистотой рук. Ногти на руках должны быть коротко острижены и не покрыты лаком. Мыть руки следует: перед началом работы; после каждого перерыва в работе; при переходе от одной операции к другой; после соприкосновения с загрязненными предметами; после посещения туалета. Не допускается курение в производственных, вспомогательных и бытовых помещениях организации, за исключением мест, специально предназначенных для этой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6:00Z</dcterms:created>
  <dc:creator>User</dc:creator>
  <dc:description/>
  <cp:keywords/>
  <dc:language>en-US</dc:language>
  <cp:lastModifiedBy>User</cp:lastModifiedBy>
  <dcterms:modified xsi:type="dcterms:W3CDTF">2019-06-27T12:47:00Z</dcterms:modified>
  <cp:revision>6</cp:revision>
  <dc:subject/>
  <dc:title/>
</cp:coreProperties>
</file>